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13ª Reunião Ordinária, do 2º Período de Sessões, da 3ª Legislatura, da Câmara Municipal de São João do Sabugi/RN, realizada no dia 18 de outubro de 2011. Aos dezoito dias do mês de outubro do ano de dois mil e onze, nesta cidade de São João do Sabugi, estado do Rio Grande do Norte, reuniu-se a Câmara Municipal de Vereadores, sob a Presidência de Alcides Carneiro de Morais. Feita a chamada como de estilo, verificou-se estarem presentes os Vereadores, João Batista Garcia de Medeiros, Isaias José do Patrocínio Fernandes de Morais, Rutênio Humberto de Araújo Medeiro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m seguida autorizou a Secretário Geral a fazer a leitura da ata da Sessão anterior e a leitura das matérias a serem escritas no expediente de hoje que constou: INDICAÇÃO Nº 028/2011, de 06 de outubro de 2011, de autoria do Vereador Isaias José do Patrocínio Fernandes de Morais, que indica ao Sr. Prefeito Municipal que seja construída uma Quadra de Esportes no Bairro São José, neste município</w:t>
      </w:r>
      <w:r>
        <w:rPr>
          <w:rFonts w:cs="Arial" w:ascii="Arial" w:hAnsi="Arial"/>
          <w:color w:val="000000"/>
          <w:sz w:val="24"/>
          <w:szCs w:val="24"/>
        </w:rPr>
        <w:t xml:space="preserve">; </w:t>
      </w:r>
      <w:r>
        <w:rPr>
          <w:rFonts w:cs="Arial" w:ascii="Arial" w:hAnsi="Arial"/>
          <w:sz w:val="24"/>
          <w:szCs w:val="24"/>
        </w:rPr>
        <w:t>MOÇÃO DE PARABÉNS, de 17 de outubro de 2011, de autoria do Vereador Isaias José do Patrocínio Fernandes de Morais, requer votos de Parabéns, a todos os Professores da Rede Estadual e Municipal, pela passagem de seu Dia; MOÇÃO DE PARABÉNS, de 18 de outubro de 2011, de autoria do Vereador Rutênio Humberto de Araújo Medeiros, requer votos de Parabéns, ao Sr. Prefeito Municipal, pelos serviços de recuperação na infra-estrutura do Cemitério Público; MOÇÃO DE PESAR, de 18 de outubro de 2011, de autoria do Vereador Marcílio de Medeiros Dantas, subscrita pelos Vereadores Isaias José do Patrocínio Fernandes de Morais, Rutênio Humberto de Araújo Medeiros, Yuri Giordano de Araújo Medeiros e a Vereadora Dalvaci Teixeira de Araújo, requer votos de profundo pesar pelo falecimento do Sr. Francisco Januário de Medeiros, ocorrido em 17 de outubro de 2011. Dando continuidade aos trabalhos o Sr. Presidente facultou a palavra a quem dela quisesse usar, usou a tribuna o Vereador Marcílio de Medeiros Dantas, que após saudar a Mesa, demais Vereadores, a Vereadora Dalvaci, funcionários e público presente, falou sobre o compromisso que o Prefeito Aníbal tem para com o Povo de São João; Disse que foi iniciado as obras do Gramado do Campo de Futebol e vai ser iniciada a pavimentação de várias Ruas; Disse que o Vereador Rutênio está reconhecendo o trabalho realizado pelo Prefeito e vota a favor da Moção de Parabéns ao Prefeito, de autoria do Vereador Rutênio. Ninguém mais querendo fazer uso da palavra, passou-se a ordem do dia. O Sr.</w:t>
      </w:r>
      <w:r>
        <w:rPr>
          <w:rFonts w:cs="Arial"/>
          <w:sz w:val="24"/>
          <w:szCs w:val="24"/>
        </w:rPr>
        <w:t xml:space="preserve"> </w:t>
      </w:r>
      <w:r>
        <w:rPr>
          <w:rFonts w:cs="Arial" w:ascii="Arial" w:hAnsi="Arial"/>
          <w:sz w:val="24"/>
          <w:szCs w:val="24"/>
        </w:rPr>
        <w:t xml:space="preserve">Presidente colocou em única discussão e votação PROJETO DE DECRETO LEGISLATIVO Nº 044/2011, de autoria do Vereador Yuri Giordano de Araújo Medeiros, aprovado por unanimidade. Em única discussão e votação, REQUERIMENTO Nº 050/2011, de autoria do Vereador Alcides Carneiro de Morais, subscrito pelo Vereador João Batista Garcia de Medeiros, aprovado por unanimidade; Em única discussão e votação, REQUERIMENTO Nº 051/2011, de autoria do Vereador Alcides Carneiro de Morais, aprovado por unanimidade; Em única discussão e votação, REQUERIMENTO Nº 052/2011, de autoria do Vereador Alcides Carneiro de Morais, aprovado por unanimidade; Em única discussão e votação, INDICAÇÃO Nº 026/2011, de autoria do Vereador João Batista Garcia de Medeiros, aprovada por unanimidade; Em única discussão e votação, INDICAÇÃO Nº 027/2011, de autoria do Vereador Marcílio de Medeiros Dantas, aprovada por unanimidade; Em única discussão e votação, MOÇÃO DE PARABÉNS, de autoria do Vereador Isaias José do Patrocínio Fernandes de Morais, aprovada por unanimidade; Em única discussão e votação, MOÇÃO DE PARABÉNS, de autoria do Vereador Rutênio Humberto de Araújo Medeiros, aprovada por unanimidade; Em única discussão e votação, MOÇÃO DE PESAR, de autoria do Vereador Marcílio de Medeiros Dantas, subscrita pelos Vereadores Isaias José do Patrocínio Fernandes de Morais, Rutênio Humberto de Araújo Medeiros, Yuri Giordano de Araújo Medeiros e a Vereadora Dalvaci Teixeira de Araújo, aprovada por unanimidade. Todo texto, consta gravado em DVD nº 030/2011, arquivado na Secretaria desta Casa Legislativa. Nada mais havendo a tratar, o Sr. Presidente agradeceu a presença de todos, convocou o plenário para próxima reunião ordinária dia 25 de outubro às 19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0:00Z</dcterms:created>
  <dc:creator>Usuario</dc:creator>
  <dc:description/>
  <cp:keywords/>
  <dc:language>en-US</dc:language>
  <cp:lastModifiedBy>Usuario</cp:lastModifiedBy>
  <cp:lastPrinted>2011-10-18T18:37:00Z</cp:lastPrinted>
  <dcterms:modified xsi:type="dcterms:W3CDTF">2011-10-25T12:25:00Z</dcterms:modified>
  <cp:revision>43</cp:revision>
  <dc:subject/>
  <dc:title/>
</cp:coreProperties>
</file>