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Ata da 12ª Reunião Ordinária, do 2º Período de Sessões, da 3ª Legislatura, da Câmara Municipal de São João do Sabugi/RN, realizada no dia 11 de outubro de 2011. Aos onze dias do mês de outubr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Isaias José do Patrocínio Fernandes de Morais e Marcílio de Medeiros Dantas. Havendo quorum e número legal, o Sr. Presidente, declarou aberto os trabalhos, autorizou o Segundo Secretário da Mesa Diretora, a fazer a leitura do cabeçalho do livro de registro de presença. Em seguida autorizou a Secretário Geral a fazer a leitura da ata da Sessão anterior, a qual foi dispensada pelo plenário. Autorizou o Primeiro Secretário da Mesa Diretora a fazer a leitura das matérias a serem escritas no expediente de hoje que constou: REQUERIMENTO Nº 047/2011, de 27 de setembro de 2011, de autoria do Vereador Carlindo de Souza Dantas Júnior, subscrito pelo Vereador João Batista Garcia de Medeiros, requer que seja convocada uma Audiência Pública, convidando o Prefeito Municipal, Secretário Municipal de Meio Ambiente de São João do Sabugi e Caicó, Secretário Estadual de Recursos Hídricos, Diretor Geral do IDEMA, Diretor Geral do DNOCS, Chefe do Escritório Regional do DNOCS, Ministério Público Federal e Estadual, Chefe do Escritório Regional do IBAMA, Presidente do S.T.R., Conselho do FUMAC, ADESE, SEAPAC, Administrador da Paróquia de São João Batista, Gerente do B.N.B., EMATER, Presidente da Cooperativa agrícola de São João do Sabugi/LTDA – COASAL, Presidente da Colônia de Pesca Z-64, entre outras entidades que hora surgirem, com o objetivo de discutir os impactos ambientais, sociais e econômicos, que serão causados com as possíveis retiradas de todas as construções que estejam a 100 (cem) metros da margem do Açude Sabugi e na Barragem Carnaúbas, localizadas neste município; REQUERIMENTO Nº 048/2011, de 07 de outubro de 2011, de autoria do Vereador Cipriano Alves da Costa Neto, requer que seja enviado Ofício ao Diretor Geral da Companhia de Águas e Esgotos do Rio Grande do Norte - CAERN, solicitando a extensão da rede de abastecimento d’água, da Rua Juvenal Antônio – localizada na Quadra nº 39 do Bairro São José, neste município, para atender as residências existentes nesta referida Rua, tendo em vista a necessidade de água potável para o consumo humano e utilização doméstica; REQUERIMENTO Nº 049/2011, de 10 de outubro de 2011, de autoria do Vereador Marcílio de Medeiros Dantas, subscrito pelo Vereador João Batista Garcia de Medeiros, requer </w:t>
      </w:r>
      <w:r>
        <w:rPr>
          <w:rFonts w:cs="Arial" w:ascii="Arial" w:hAnsi="Arial"/>
          <w:color w:val="000000"/>
          <w:sz w:val="24"/>
          <w:szCs w:val="24"/>
        </w:rPr>
        <w:t xml:space="preserve">que seja enviado ofício a OI – Prestadora de Serviços de Telecomunicações no Rio Grande do Norte, solicitando em Caráter de URGÊNCIA a manutenção do Orelhão da Comunidade Cachos nº (84) 3425 - 2423, zona rural deste município; </w:t>
      </w:r>
      <w:r>
        <w:rPr>
          <w:rFonts w:cs="Arial" w:ascii="Arial" w:hAnsi="Arial"/>
          <w:sz w:val="24"/>
          <w:szCs w:val="24"/>
        </w:rPr>
        <w:t xml:space="preserve">REQUERIMENTO Nº 050/2011, de 11 de outubro de 2011, de autoria do Vereador Alcides Carneiro de Morais, requer que envie oficio a TIM – Prestadora de Serviços de Telecomunicação no Rio Grande do Norte, solicitando a disponibilidade do Sinal 3G “Área Verde” para o Município de São João do Sabugi/RN; REQUERIMENTO Nº 051/2011, de 11 de outubro de 2011, de autoria do Vereador Alcides Carneiro de Morais, requer que envie oficio a TELEMAR – Prestadora de Serviços de Telecomunicação no Rio Grande do Norte, solicitando o conserto dos Orelhões do município de São João do Sabugi/RN; REQUERIMENTO Nº 052/2011, de 11 de outubro de 2011, de autoria do Vereador Alcides Carneiro de Morais, requer que envie oficio ao Prefeito Municipal, solicitando que seja concluída no Programa de Recuperação das Estradas do Município, a estrada das Comunidades Rurais Marrecas e São João de Baixo; INDICAÇÃO Nº 026/2011, de 06 de outubro de 2011, de autoria do Vereador João Batista Garcia de Medeiros, </w:t>
      </w:r>
      <w:r>
        <w:rPr>
          <w:rFonts w:cs="Arial" w:ascii="Arial" w:hAnsi="Arial"/>
          <w:color w:val="000000"/>
          <w:sz w:val="24"/>
          <w:szCs w:val="24"/>
        </w:rPr>
        <w:t xml:space="preserve">indica ao Prefeito Municipal, que seja construída uma Quadra de Esporte na Comunidade Jerusalém e outra nas Caiçaras; </w:t>
      </w:r>
      <w:r>
        <w:rPr>
          <w:rFonts w:cs="Arial" w:ascii="Arial" w:hAnsi="Arial"/>
          <w:sz w:val="24"/>
          <w:szCs w:val="24"/>
        </w:rPr>
        <w:t xml:space="preserve">INDICAÇÃO Nº 027/2011, de 10 de outubro de 2011, de autoria do Vereador Marcílio de Medeiros Dantas, indica ao Sr. Prefeito Municipal, que seja construída uma Passagem Molhada no Riacho Salgado; MOÇÃO DE PARABÉNS, de 04 de outubro de 2011, de autoria do Vereador Alcides Carneiro de Morais, requer votos de Parabéns, a Sr.ª Maria Cleonice, titular da Diretoria Regional da Alimentação Escolar da 10ª DIRED de Caicó/RN, pelas 17 escolas estaduais que aderiram a Compra Direta da Agricultura Familiar, nos termos da </w:t>
      </w:r>
      <w:hyperlink r:id="rId2">
        <w:r>
          <w:rPr>
            <w:rStyle w:val="InternetLink"/>
            <w:rFonts w:cs="Arial" w:ascii="Arial" w:hAnsi="Arial"/>
            <w:bCs/>
            <w:sz w:val="24"/>
            <w:szCs w:val="24"/>
          </w:rPr>
          <w:t>LEI Nº 11.947, DE 16 DE JUNHO DE 2009</w:t>
        </w:r>
      </w:hyperlink>
      <w:r>
        <w:rPr>
          <w:rFonts w:cs="Arial" w:ascii="Arial" w:hAnsi="Arial"/>
          <w:sz w:val="24"/>
          <w:szCs w:val="24"/>
        </w:rPr>
        <w:t xml:space="preserve">; MOÇÃO DE PARABÉNS, de 04 de outubro de 2011, de autoria do Vereador Alcides Carneiro de Morais, requer votos de Parabéns, a Sr.ª Claudete Medeiros e Narciza de Medeiros Neta, respectivamente, Diretora e Tesoureira do Caixa Escolar da Escola Estadual Santa Teresinha, por terem aderido a Compra Direta da Agricultura Familiar, nos termos da </w:t>
      </w:r>
      <w:hyperlink r:id="rId3">
        <w:r>
          <w:rPr>
            <w:rStyle w:val="InternetLink"/>
            <w:rFonts w:cs="Arial" w:ascii="Arial" w:hAnsi="Arial"/>
            <w:bCs/>
            <w:sz w:val="24"/>
            <w:szCs w:val="24"/>
          </w:rPr>
          <w:t>LEI Nº 11.947, DE 16 DE JUNHO DE 2009</w:t>
        </w:r>
      </w:hyperlink>
      <w:r>
        <w:rPr>
          <w:rFonts w:cs="Arial" w:ascii="Arial" w:hAnsi="Arial"/>
          <w:sz w:val="24"/>
          <w:szCs w:val="24"/>
        </w:rPr>
        <w:t xml:space="preserve">; MOÇÃO DE PARABÉNS, de 04 de outubro de 2011, de autoria do Vereador Alcides Carneiro de Morais, requer votos de Parabéns, ao Sr. Prefeito Municipal, por ter aderido a Compra Direta da Agricultura Familiar, nos termos da </w:t>
      </w:r>
      <w:hyperlink r:id="rId4">
        <w:r>
          <w:rPr>
            <w:rStyle w:val="InternetLink"/>
            <w:rFonts w:cs="Arial" w:ascii="Arial" w:hAnsi="Arial"/>
            <w:bCs/>
            <w:sz w:val="24"/>
            <w:szCs w:val="24"/>
          </w:rPr>
          <w:t>LEI Nº 11.947, DE 16 DE JUNHO DE 2009</w:t>
        </w:r>
      </w:hyperlink>
      <w:r>
        <w:rPr>
          <w:rFonts w:cs="Arial" w:ascii="Arial" w:hAnsi="Arial"/>
          <w:sz w:val="24"/>
          <w:szCs w:val="24"/>
        </w:rPr>
        <w:t xml:space="preserve">; MOÇÃO DE PESAR, de 10 de outubro de 2011, de autoria do Vereador João Batista Garcia de Medeiros, subscrita pelo Vereador Marcílio de Medeiros Dantas, requer votos de profundo pesar pelo falecimento do Sr. Geová Nery de Araújo, ocorrido em 07 de outubro de 2011. Dando continuidade aos trabalhos o Sr. Presidente facultou a palavra a quem dela quisesse usar, como ninguém quis fazer uso da palavra, passou-se a ordem o dia, colocou em única discussão e votação REQUERIMENTO Nº 047/2011, de autoria do Vereador Carlindo de Souza Dantas Junior, subscrito pelo Vereador João Batista Garcia de Medeiros, aprovado por unanimidade. Em única discussão e votação, REQUERIMENTO Nº 049/2011, de 10 de outubro de 2011, de autoria do Vereador Marcílio de Medeiros Dantas, subscrito pelo Vereador João Batista Garcia de Medeiros, aprovado por unanimidade; Em única discussão e votação, MOÇÃO DE PARABÉNS, de autoria do Vereador Alcides Carneiro de Morais, aprovado por unanimidade; Em única discussão e votação, MOÇÃO DE PARABÉNS, de autoria do Vereador Alcides Carneiro de Morais, aprovado por unanimidade; Em única discussão e votação, MOÇÃO DE PARABÉNS, de autoria do Vereador Alcides Carneiro de Morais, aprovada por unanimidade; Ema única discussão e votação, MOÇÃO DE PESAR, de autoria do Vereador João Batista Garcia de Medeiros, subscrita pelo Vereador Marcílio de Medeiros Dantas, aprovada por unanimidade. Todo texto, consta gravado em DVD nº 029/2011, arquivado na Secretaria desta Casa Legislativa. Nada mais havendo a tratar, o Sr. Presidente agradeceu a presença de todos, convocou o plenário para próxima reunião ordinária dia 24 de outubro às 19horas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5"/>
      <w:type w:val="nextPage"/>
      <w:pgSz w:w="11906" w:h="16838"/>
      <w:pgMar w:left="1701" w:right="1701" w:gutter="0" w:header="709" w:top="1134" w:footer="0" w:bottom="1134"/>
      <w:lnNumType w:countBy="1" w:restart="continuous" w:distance="283"/>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947-2009?OpenDocument" TargetMode="External"/><Relationship Id="rId3" Type="http://schemas.openxmlformats.org/officeDocument/2006/relationships/hyperlink" Target="http://legislacao.planalto.gov.br/legisla/legislacao.nsf/Viw_Identificacao/lei 11.947-2009?OpenDocument" TargetMode="External"/><Relationship Id="rId4" Type="http://schemas.openxmlformats.org/officeDocument/2006/relationships/hyperlink" Target="http://legislacao.planalto.gov.br/legisla/legislacao.nsf/Viw_Identificacao/lei 11.947-2009?OpenDocumen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13:00Z</dcterms:created>
  <dc:creator>Usuario</dc:creator>
  <dc:description/>
  <cp:keywords/>
  <dc:language>en-US</dc:language>
  <cp:lastModifiedBy>Usuario</cp:lastModifiedBy>
  <cp:lastPrinted>2011-10-18T18:37:00Z</cp:lastPrinted>
  <dcterms:modified xsi:type="dcterms:W3CDTF">2011-10-18T21:39:00Z</dcterms:modified>
  <cp:revision>41</cp:revision>
  <dc:subject/>
  <dc:title/>
</cp:coreProperties>
</file>