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4"/>
          <w:szCs w:val="24"/>
        </w:rPr>
      </w:pPr>
      <w:r>
        <w:rPr>
          <w:rFonts w:cs="Arial"/>
          <w:sz w:val="24"/>
          <w:szCs w:val="24"/>
        </w:rPr>
        <w:t xml:space="preserve">Ata da 11ª Reunião Ordinária, do 2º Período de Sessões, da 3ª Legislatura, da Câmara Municipal de São João do Sabugi/RN, realizada no dia 04 de outubro de 2011. Aos quatro dias do mês de outu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Yuri Giordano de Araújo Medeiros e Dalvaci Teixeira de Araújo. Havendo quorum e número legal, o Sr. Presidente, declarou aberto os trabalhos, autorizou o Segundo Secretário da Mesa Diretora, a fazer a leitura do cabeçalho do livro de registro de presença. Em seguida autorizou a Secretário Geral a fazer a leitura da ata da Sessão anterior. Autorizou o Primeiro Secretário da Mesa Diretora a fazer a leitura das matérias a serem escritas no expediente de hoje que constou: PROJETO DE DECRETO LEGISLATIVO N° 044/2011, de 28 de setembro de 2011, de autoria do Vereador Yuri Giordano de Araújo Medeiros, que concede Título Honorário de São João do Sabugi ao Sr. </w:t>
      </w:r>
      <w:r>
        <w:rPr>
          <w:sz w:val="24"/>
          <w:szCs w:val="24"/>
        </w:rPr>
        <w:t>Antônio Marcos Fernandes de Morais</w:t>
      </w:r>
      <w:r>
        <w:rPr>
          <w:rFonts w:cs="Arial"/>
          <w:sz w:val="24"/>
          <w:szCs w:val="24"/>
        </w:rPr>
        <w:t xml:space="preserve">; REQUERIMENTO Nº 045/2011, de 20 de setembro de 2011, de autoria do Vereador Carlindo de Souza Dantas Junior, requer que seja enviado Ofício a todos os Senadores e Deputados Federais do Estado do Rio Grande do Norte, solicitando que reivindiquem junto ao Governo Federal, para que seja realizado um estudo, pelos os órgãos competentes, sobre todas as edificações que estão localizadas a cem metros das margens do Açude Sabugi, neste município e demais açudes do Seridó, analisando os impactos ambientais, econômicos e sociais que poderá ser causado com suas demolições, já que milhares de famílias, produtores rurais e pescadores, residem e sobrevivem as margens destes açudes. Solicita ainda que após esse estudo, seja remetida a Câmara dos Deputados Federais e ao Senado Federal, para uma minuciosa apreciação destes impactos, tendo em vista a realidade do Nordeste; REQUERIMENTO Nº 046/2011, de 27 de setembro de 2011, de autoria do Vereador Carlindo de Souza Dantas Junior, requer que seja enviado Ofício ao Diretor do Escritório Regional do DNOCS - Eduardo Faria e o Diretor Geral do DNOCS - Elias Fernandes Neto, solicitando que seja recuperada a comporta do Açude Sabugi, localizado neste município. Em seguida o Sr. Presidente facultou a palavra a quem dela quisesse usar, usou a tribuna o Vereador, Carlindo de Souza Dantas Junior, que após saudar a Mesa, demais Vereadores, a Vereadora Dalvaci, funcionários e público presente, justificou os Requerimentos de sua autoria, matérias inscritas nesta sessão, acima já citados; Autorizou a Secretária Geral a elaborar um Requerimento solicitando uma Audiência Pública, para discutir sobre essa determinação do DNOCS de destruir as Casas que estão a cem metros do Açude; Disse que São João do Sabugi polui muito mais do que a Casa de um agricultor que está lá no Açude,  que o Governo Federal deve liberar o Saneamento Básico de São João que joga tudo para dentro do Açude, assim com Ouro Branco e Santa Luzia que joga tudo para o Itans. Usou a tribuna o Vereador, João Batista Garcia de Medeiros, que após saudar a Mesa, demais Vereadores, a Vereadora Dalvaci, funcionários e público presente, agradeceu a compra do Aparelho, que foi aqui solicitado, para realizar Exames de Saúde daqueles que necessitam; Justificou o Requerimento de sua autoria, matéria inscrita nesta sessão, acima já citado; Disse que foi procurado por uma pessoa do CRAS e do conselho Tutelar e pediu para solicitar que seja ativado o telefone daquela instituição que está cortado, que o mesmo não foi conferir, más, pediu ao Vereador Yuri e a Vereadora Dalvaci, para conferirem e procurarem resolver esse problema. Ninguém mais querendo fazer uso da palavra, passou-se a ordem do dia. O Sr. Presidente colocou em única discussão e votação INDICAÇÃO Nº 025/2011, de 20 de setembro de 2011, de autoria do Vereador João Batista Garcia de Medeiros, aprovada por unanimidade. Todo texto, consta gravado em DVD nº 028/2011, arquivado na Secretaria desta Casa Legislativa. Nada mais havendo a tratar, o Sr. Presidente agradeceu a presença de todos, convocou o plenário para próxima reunião ordinária dia 11 de outubro às 19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3:00Z</dcterms:created>
  <dc:creator>Usuario</dc:creator>
  <dc:description/>
  <cp:keywords/>
  <dc:language>en-US</dc:language>
  <cp:lastModifiedBy>Usuario</cp:lastModifiedBy>
  <cp:lastPrinted>2011-08-12T10:04:00Z</cp:lastPrinted>
  <dcterms:modified xsi:type="dcterms:W3CDTF">2011-10-06T11:16:00Z</dcterms:modified>
  <cp:revision>35</cp:revision>
  <dc:subject/>
  <dc:title/>
</cp:coreProperties>
</file>