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color w:val="000000"/>
          <w:sz w:val="24"/>
          <w:szCs w:val="24"/>
        </w:rPr>
      </w:pPr>
      <w:r>
        <w:rPr>
          <w:rFonts w:cs="Arial"/>
          <w:sz w:val="24"/>
          <w:szCs w:val="24"/>
        </w:rPr>
        <w:t xml:space="preserve">Ata da 10ª Reunião Ordinária, do 1º Período de Sessões, da 3ª Legislatura, da Câmara Municipal de São João do Sabugi/RN, realizada no dia 26 de abril de 2011. Aos vinte e seis dias do mês de abril do ano de dois mil e onze, nesta cidade de São João do Sabugi, estado do Rio Grande do Norte, reuniu-se a Câmara Municipal de Vereadores, sob a Presidência de Carlindo de Souza Dantas Júnior. Feita a chamada como de estilo, verificou-se estarem presentes os Vereadores, Alcides Carneiro de Morais, João Batista Garcia de Medeiros, Dalvaci Teixeira de Araújo, Marcílio de Medeiros Dantas e Yúri Giordano de Araújo Medeiros. Havendo quorum e número legal, o Sr. Presidente da Sessão, declarou aberto os trabalhos, autorizou o Segundo Secretário da Mesa Diretora, a fazer a leitura do cabeçalho do livro de registro de presença. De acordo com a pauta da reunião, comunicou ao plenário que na presente Sessão a Secretária de Saúde, Miriam Alencar e o Ex-secretário, Jarry Brito, prestarão esclarecimentos atendendo a solicitação do REQUERIMENTO Nº 007/2011, aprovado por esta casa Legislativa, em 01 de março de 2011, de autoria do Vereador Rutênio Humberto de Araújo Medeiros, pedindo o comparecimento dos mesmos, para esclarecerem comentários da atual Secretária de Saúde, relacionados aos procedimentos administrativos do ex-secretário, perante esta Casa. Em seguida convidou, para tomar assento à mesa, o ex-secretário Municipal de Saúde, Jarry Teixeira de Brito e a Secretária Municipal de Saúde Miriam Alencar, que não compareceu a  presente  reunião. Facultou a palavra ao Vereador Rutênio Humberto de Araújo Medeiros, autor do Requerimento acima citado, que após saudar a Mesa, os demais Vereadores, funcionários, platéia presente e o Sr. Jarry, disse que a Secretária de Saúde, diz aos pacientes que o Sr. Jarry deixou a Secretaria endividada e perguntou se o mesmo confirmava estas dívidas. O Sr. Jarry após saudar a Mesa, demais Vereadores, disse que dava como explicações lendo o Salmo 15; Em seguida, pedindo que fosse repetida a pergunta, disse que estes comentários não são verdadeiros que está com todos os documentos de suas contas em mão provando isso; Disse que deixou apenas as contas que são realizadas dentro do mês e quando assumiu a Secretaria de Saúde em uma reunião, Beto falou que as contas mensais da Secretaria de Saúde era de R$ 72.000,00, que Aníbal passava todos os meses, e durante todo o tempo que o mesmo assumiu a Secretaria, foi passado apenas uma suplementação de R$ 15.000,00; Que tem as contas do mês de Setembro em mãos, para provar que esses  comentários feitos pela atual Secretária de Saúde não condiz com a verdade; Falou que quando assumiu a Secretaria sanou todas as dívidas que encontrou e disse que a Secretaria de Saúde era Secretaria Mãe de todas as Secretarias de São João, que os carros eram descontrolados e conseguiram controlar essas despesas, que os gastos eram muitos volumosos porque pagavam despesas de outras Secretarias e quando deixou a Secretaria ficou apenas as contas do mês de Agosto para serem pagas; Disse que colocou todas as contas deixadas por Flávio na Secretaria, que existiam exageros de compras na Unidade Kival Gorgônio, que chegou pedidos absurdos, como o pedido de 10Kg de milho de Pipoca e que ele cortou esse tipo de pedido; Disse que existia um festival de alimentação em dona Rita e em Terrinha que era um absurdo, servido durante a noite na Unidade Kival Gorgônio. Disse que deixou todos os motoristas em dia. Dando continuidade o Vereador Rutênio perguntou ao Sr. Jarry se o mesmo tinha a prestação de contas do Programa Saúde na Praça, que era para ser executado durante doze meses e só funcionou de maio a dezembro. O Sr. Jarry Brito, disse que possui o extrato da conta do Programa de Saúde na Praça e que os recursos desse Programa só podem ser gastos com o que está no cronograma do Programa e que no dia 30 de setembro ficou um saldo de R$ 27.000,00 que era para pagar a educadora física R$ 800,00 e sua auxiliar R$ 250,00, que no dia 30 de dezembro, foram feitos pagamentos que não condiz com o Programa Saúde na Praça, ao Sr. Adriano Garcia de Araújo, Maria da Conceição Lucena, pensão alimentícia; O Vereador Rutênio perguntou se o programa de Prótese Dentária que era para beneficiar 60 pessoas mês se funcionou ou ficou apenas no papel. O Sr. Jarry Brito, disse que São João do Sabugi, foi aprovado com R$ 36.000,00, para o Programa Prótese Dentária, que nomeou verbalmente, Drª. Valéria coordenadora de Saúde Bucal, e em uma viajem realizada a Natal, conseguiram adquirir um aparelho de Raio X com a Secretaria Estadual de Saúde, que esses R$ 36.000,00 era para pagar um protético, o Sr. Jarry, que acertou a cada prótese a preço de SUS, que não sabe se prosseguiu, más estava tudo certo; Usando a palavra o Vereador Rutênio disse que existia comentários que a Secretaria de Saúde foi contemplada com uma Unidade de Saúde em aproximadamente R$ 200.000,00 e perguntou ao Sr. Jarry Brito se esses comentários eram verdadeiros. O Sr. Jarry Brito, disse que a Secretaria foi contemplada com duas Unidades de Saúde que é para o PSF1 e PSF2, sendo aprovada apenas uma por que a outra está na Câmara Técnica do Ministério da Saúde, que esses recursos foram bloqueados por falta de interesse do município e disse que tem a Portaria provando isso. O Vereador Rutênio disse que existiam comentários que um Secretário de Aníbal tinha compro 50 exames a dois médicos de Caicó e uma funcionária teria distribuído esses exames privilegiando algumas pessoas, perguntou se era verdade esses procedimentos em sua gestão. O Sr. Jarry Brito, disse que já estava de malas prontas para ir embora quando isso aconteceu em um determinado local, quando um Secretário ligou para determinada funcionária com exames de ortopedia e endoscopia, para a mesma distribuir esses exames, más não sabe quantos exames eram nem quem era os beneficiados e que a funcionária distribuiu esses exames nas vésperas das Eleições e disse que não entendia como era que não tinha dinheiro para gastar na Saúde e tinha para pagar essas coisas, que se existia recursos deviam ser transferidos para Secretaria para o Secretário comprar esses exames e que o mesmo chegou a comprar a Dr. Silvio por R$ 35,00 em dois mutirões que fizeram aqui em São João e esses foram pagos por R$ 70,00. Continuando o Vereador Rutênio perguntou ao Sr. Jarry Brito, como eram realizadas as licitações de medicamentos. O Sr. Jarry Brito disse que quando chegou em São João, já tinha sido realizada a licitação de medicamentos, que um certo dia, chegou um Sr. Com três propostas, uma empresa verdadeira e duas fictícias, então procurou o Prefeito e disse que não aceitaria licitação daquela maneira, não aceitava carta Convite e sim pregão, e que devido a uma denuncia que teve de São João o Tribunal de Contas julgou as licitações viciadas por que quem ganhava era apenas um fornecedor, que em sua gestão só foram realizadas licitações para compras de medicamentos através de pregão. O Vereador Rutênio perguntou ao Sr. Jarry, se a Prefeitura ficou com algum débito com ele e o mesmo respondeu que além dele a Prefeitura ficou devendo a toda sua equipe. Rutênio perguntou ao Sr. Jarry qual teria sido o motivo para deixar a Secretaria de Saúde. O Sr. Jarry disse que tinha vindo para São João, não para brincar de Saúde Pública e sim veio para fazer Saúde Pública, que a regra do SUS diz que se uma Secretaria for contra o SUS o SUS não funciona e quando sentiu que estava sendo fritado saiu; Que o mesmo presenciou várias vezes a Secretaria de Finanças dando dinheiro ao povo para fazer exames, e se existia esse dinheiro, porque não transferiam esses recursos para Secretaria de Saúde que é a maneira correta; Disse que tem um recibo em mãos da Secretaria de Saúde que consta o pagamento de refeição do Delegado de Polícia e isso é colocado no SIOB e quando é colocado este recurso na saúde o SIOB sobe. Disse que não atesta contas que foram realizadas por ele. Para encerrar o Vereador Rutênio agradeceu a presença do Sr. Jarry Brito. Dando continuidade aos trabalhos, o Sr. Presidente da Sessão, facultou a palavra por tempo ilimitado a qualquer dos Vereadores que dela quisesse usar, fez uso o Vereador Marcílio de Medeiros Dantas, que após saudar a Mesa, demais Vereadores, funcionários, público presente e Jarry Brito, disse que o Vereador Rutênio se atribui muito a fuxico do meio de rua, disse que essa Casa é para defender o interesse do Povo, que se alguém disse que existia dívidas é problema de quem disse, que realmente ficou restos a pagar, inclusive o tempo que o Sr. Jarry passou na Secretaria foi recebendo cobranças da administração passada de 2005 a 2008. Disse que existe uma demanda de exames reprimida na Secretaria e que eram realizados pacotes de exames de ortopedia, não por questões políticas e sim era retirada da lista da Secretaria, que o Vereador Rutênio deveria dizer o nome dos médicos para que possa ser apurado, que a responsabilidade da Câmara é apurar e encaminhar o que está errado ao Ministério Público. O Sr. Jarry Brito usando a palavra disse que foram realizados dois pacotes de exames com Dr. Silvio Santos e um com Dr. Eloísio, que esses exames eram realizados de acordo com a demanda que existia na Secretaria de Saúde e o mesmo presenciou quando outro Secretário mandou uma funcionária distribuir vários exames a pessoas direcionadas. O Vereador Marcílio Dantas, disse que o Vereador Rutênio falou na tribuna desse Caso que tinha sido pago a Dr. Eloísio,  exames que não tinham sido realizados. O Vereador Alcides Carneiro de Morais, usando a palavra, pediu por questão de ordem, que fosse cumprido o que teria sido determinado pela Mesa, o uso da palavra para cada Vereador apenas uma vez. Em seguida o Vereador Marcilio Dantas, pedindo por questão de ordem, disse que a mesa era para ter esclarecido os trabalhos no inicio da Sessão e que não teria como permanecer mais na Sessão daquela forma como estava sendo presidido os trabalhos. O Sr. Jarry Brito, usando a palavra, disse que nunca pagou plantão a Dr. Eloísio e Dr. Jerson Barbosa e sim a outros médicos quem deram plantão aqui em São João. O Sr. Presidente da sessão facultou a palavra a quem dela quisesse usar, usou a palavra o Vereador Alcides Carneiro de Morais, que após saudar a Mesa demais Vereadores, funcionários, público presente, o Sr. Jarry Brito, disse que a mesa Diretora tem interesse em tirar cópias dos documentos apresentados pelo Sr. Jarry Brito, e leu o Artigo 23 da Lei Orgânica desse Município, e disse que de acordo com este artigo a Administração Municipal fez um desacato com a Casa Legislativa. Disse que Flávio Azevedo nunca veio a esta Casa prestar contas dos recursos da Saúde, quem veio aqui foi Jarry Brito. Usou a palavra o Vereador João Batista Garcia de Medeiros, que após saudar a Mesa, demais Vereadores, platéia presente, agradeceu o Sr. Jarry, por ter vindo a esta Casa prestar contas dos fatos aqui tratados e disse que ficou muito satisfeito com o período que Jarry passou na Secretaria, quando comprou uma Moto para Vigilância Sanitária. Dando prosseguimento aos trabalhos o Sr. Presidente da sessão, registrou a presença do Secretário de Agricultura e ex-presidente desta Casa, o Sr. José Artur de Almeida Feitosa. Em seguida agradeceu a presença de Jarry Teixeira de Brito, pela sua presença nesta Casa. O Sr. Jarry usando da palavra disse que tudo que faz é em obediência ao Sr. Bispo Diocesano, e quando estava enfrentando muitas dificuldades o mesmo recomendou que ele deixasse a Secretaria. Disse que com toda sua equipe conseguiram comprar, com recursos da PABS, dois compressores, para o gabinete odontológico da Comunidade Cachos e outro para a Comunidade Jerusalém; Disse que em parceria com a Secretaria Estadual de Saúde, foram realizadas capacitações de seis técnicos odontológicos, que infelizmente só vai concluir Fernanda e com essa capacitação o PSF irá ser contemplado com aumento nos recursos de R$ 2.000,00; Disse que as Cirurgias de Varizes foram conseguidas pela Secretaria de Saúde e a Prefeitura não gastou nem um centavo de despesas com essas cirurgias, inclusive o combustível os carros foram pagos com seus recursos; Disse que em sua gestão, zeraram todas as Cirurgias de Cataratas que existiam no Município; Disse que o município economiza R$ 700,00 por cada paciente que é atendido pela equipe de Mossoró que vem atender aqui. Disse que conseguiram uma prótese ocular para o Sr. Gilvan; Que foi feito um levantamento dos casos de dengue nesse município por um Técnico da FUNASA e o mesmo entregou ao Prefeito e nada foi feito; Falou que adquiriram um Data Show, Um Notebook, Caixa de Som, Microfone sem fio e outros, que encontrou a Ambulância com motor batido e foi recuperado, que fizeram os seguros das Viaturas que estavam atrasados; Que conseguiram 05 Endoscopias com Dr. Flaubert; Disse que o dinheiro do PAB é para ser gasto com Unidade Básica, e que existia bastante dinheiro para ser gasto, que João Maria reclamou da sala de Fisioterapia e que juntamente com Zezinho e João de Galego e Pedreiro, fizeram as medições na Unidade Básica e quando foi para realizarem as compras, morreu a idéia. Para encerrar o Sr. Jarry Brito leu um Pensamento de Augusto Cury. Dando continuidade aos trabalhos, o Sr. Presidente da sessão autorizou a Secretária Geral a fazer a leitura da ata da reunião anterior.  Autorizou o Primeiro Secretário da Mesa Diretora a fazer a leitura das matérias a serem inscritas no expediente de hoje, que constou, o ANEXO AOS PROJETOS DE DECRETOS LEGISLATIVOS 003/2011 e 004/2011, de 01 de fevereiro de 2011, de autoria do Vereador Alcides Carneiro de Morais; PROJETO DE DECRETO LEGISLATIVO nº 007/2011, de 26 de abril de 2011, de autoria do Vereador Alcides Carneiro de Morais, que concede Título de Cidadão Honorário de São João do Sabugi-RN, ao Sr. Bruno Silva de Medeiros; PROJETO DE DECRETO LEGISLATIVO nº 008/2011, de 26 de abril de 2011, de autoria do Vereador Alcides Carneiro de Morais, que Concede Título de Cidadão Honorário de São João do Sabugi-RN, ao Sr. Manoel Barbosa de Lucena; PROJETO DE DECRETO LEGISLATIVO nº 009/2011, de 26 de abril de 2011, de autoria do Vereador Alcides Carneiro de Morais, que concede Título de Cidadão Honorário de São João do Sabugi-RN, ao Sr. Bruno José de Medeiros Fernandes; REQUERIMENTO nº 018/2011, de 15 de abril de 2011, de autoria do Vereador Isaias José do Patrocínio Fernandes de Morais, </w:t>
      </w:r>
      <w:r>
        <w:rPr>
          <w:rFonts w:cs="Arial"/>
          <w:color w:val="000000"/>
          <w:sz w:val="24"/>
          <w:szCs w:val="24"/>
        </w:rPr>
        <w:t>requer ao Prefeito Municipal, que o mesmo envie Ofício ao Chefe do DNOCS solicitando Matrizes de Tilápia, para os tanques de reprodução que foram construídos para Colônia de Pesca Z-64, e irão servir para o Peixamento do Açude Sabugi</w:t>
      </w:r>
      <w:r>
        <w:rPr>
          <w:rFonts w:cs="Arial"/>
          <w:sz w:val="24"/>
          <w:szCs w:val="24"/>
        </w:rPr>
        <w:t xml:space="preserve">; REQUERIMENTO nº 019/2011, de 15 de abril de 2011, de autoria do Vereador Alcides Carneiro de Morais, requer </w:t>
      </w:r>
      <w:r>
        <w:rPr>
          <w:rFonts w:cs="Arial"/>
          <w:color w:val="000000"/>
          <w:sz w:val="24"/>
          <w:szCs w:val="24"/>
        </w:rPr>
        <w:t>que seja convocada uma audiência pública, a ser realizada no dia 06 de maio de 2011, às 10h nesta Casa Legislativa, com o objetivo de discutir a respeito dos recursos dos Territórios da Cidadania que estão em conta da Prefeitura para ser investido na Leiteira Padrão da Comunidade Cachos, onde serão convidadas, além dos Vereadores, as seguintes autoridades: Prefeito do Município, Aníbal Pereira de Araújo; Secretário Municipal de Agricultura e Pecuária, José Artur de Almeida Feitosa; Colegiado dos Territórios da Cidadania, Emídio Gonçalves de Medeiros; EMATER Regional, Pedro Henrique Borges de Souza Costa; SEBRAE/RN Regional de Caicó, Pedro Alexandre Azevedo de Medeiros; Sindicato dos Trabalhadores Rurais, Sebastião Isidro de Morais, Conselho Municipal do FUMAC, Joseilson Medeiros de Araújo; e a Associação Comunitária dos Cachos, João Pereira da Costa</w:t>
      </w:r>
      <w:r>
        <w:rPr>
          <w:rFonts w:cs="Arial"/>
          <w:sz w:val="24"/>
          <w:szCs w:val="24"/>
        </w:rPr>
        <w:t xml:space="preserve">; INDICAÇÃO nº 005/2011, de 26 de abril de 2011, de autoria do Vereador Yuri Giordano de Araújo Medeiros, que </w:t>
      </w:r>
      <w:r>
        <w:rPr>
          <w:rFonts w:cs="Arial"/>
          <w:color w:val="000000"/>
          <w:sz w:val="24"/>
          <w:szCs w:val="24"/>
        </w:rPr>
        <w:t>INDICA ao Sr. Prefeito Municipal, que seja feita a pavimentação em frente a Escola Estadual Senador José Bernardo</w:t>
      </w:r>
      <w:r>
        <w:rPr>
          <w:rFonts w:cs="Arial"/>
          <w:sz w:val="24"/>
          <w:szCs w:val="24"/>
        </w:rPr>
        <w:t xml:space="preserve">; MOÇÃO DE PESAR, de 15 de abril de 2011, de autoria do Vereador João Batista Garcia de Medeiros, subscrita pelos Vereadores Marcilio de Medeiros Dantas, Yuri Giordano de Araújo Medeiros e Carlindo de Souza Dantas Júnior, </w:t>
      </w:r>
      <w:r>
        <w:rPr>
          <w:rFonts w:cs="Arial"/>
          <w:color w:val="000000"/>
          <w:sz w:val="24"/>
          <w:szCs w:val="24"/>
        </w:rPr>
        <w:t>pelo falecimento do Sr. José Olavo Fernandes, ocorrido em 14 de abril de 2011. Em seguida o Sr. Presidente f</w:t>
      </w:r>
      <w:r>
        <w:rPr>
          <w:rFonts w:cs="Arial"/>
          <w:sz w:val="24"/>
          <w:szCs w:val="24"/>
        </w:rPr>
        <w:t>acultou a palavra a quem dela quisessem usar, usou a tribuna o Vereador Marcilio de Medeiros Dantas, que após saudar a Mesa, demais Vereadores, a Vereadora Dalvaci, Funcionários e público presente, disse que a Mesa Diretora deve estudar mais o regimento desta Casa, disse que nem o Presidente, Secretário, Secretária, 2º Secretário, não determina de como deve ser presidido os trabalhos desta Casa e sim o Regimento Interno, e que o Presidente da Sessão atropelou o Regimento Interno, que todos devem seguir o Regimento Interno desta Casa e que não aconteça mais o que aconteceu; Disse que perguntou como seriam os trabalhos e o Sr. Presidente disse que estava na pauta e não explicou como era a pauta; Falou que não poderia haver matérias em pauta no expediente de hoje, devido a convocação do ex-secretário e da Secretária de Saúde e que a Secretária de Saúde faltou com respeito a esta Casa; Disse que da mesma forma que o Sr. Presidente estava atropelando o Regimento desta Casa, o Vereador Alcides também atropelou  quando disse na quarta-feira passada, em reunião que, a Câmara aprovava a audiência pública com relação a Leiteira dos Cachos, más o Vereador Alcides manda no seu voto e não responde pelos demais, que deve ser seguido os tramites legais através do Regimento Interno desta Casa. Usou a tribuna pela liderança do DEM, o Vereador Alcides Carneiro de Morais, que após saudar a Mesa, demais Vereadores, a Vereadora Dalvaci, Funcionários e público presente, disse que teve o prazer e a satisfação de ler o Regimento Interno antes de ser Vereador, e disse que o Regimento Interno desta Casa é omisso quando se trata da convocação de Secretário para prestar esclarecimentos nesta Casa e fala sim quando uma Comissão convoca um Secretário para uma audiência e diz também que o Presidente em suas funções deve interpretar o que está omisso no Regimento Interno e foi o que aconteceu o Sr. Presidente interpretou como achou que deveria ser interpretado; Falou que em relação a audiência pública, existe um entendimento Jurídico onde diz que um Vereador para fazer um Requerimento ao Presidente, solicitando uma audiência pública, não é necessário ser votado pelo plenário da Casa e no Regimento é omisso sobre este assunto e são esses os motivos que está sendo trabalhado a reforma do Regimento Interno desta Casa; Disse que em relação a audiência pública dos Cachos, estavam presentes, em uma reunião realizada na Comunidade Cachos, o Ministério do Desenvolvimento Agrário, o Colegiado dos Territorial do Seridó, que é quem traz recursos para zona rural deste município, SEAPAC, ADESE, Conselho municipal do FUMAC, SEBRAE, EMATER, S.T.R., Associação e Associados, que o Poder Público Municipal se omitiu de ir para a reunião, que está com cerca de R$ 140.000,00 em caixa, que tem que serem gastos até o dia 30 de maio do corrente ano e até o presente momento não gastou nem um centavo, disse que por esse motivo o mesmo afirmou que poderia marcar a data da audiência, por que esta Casa nunca se negou a nenhuma audiência que são para discutir melhorias para o município e a Leiteira do Cachos é uma delas, Leiteira Padrão do Seridó; Disse que o Prefeito Rogério Mariz é conhecido com Prefeito seguro do Seridó, más gastou todos os centavos que tinha na Prefeitura e a Prefeitura daqui disse que não tem R$ 30.000,00 para entregar a Empresa o problema está sendo esse e isso é falta de organização e administração. Dando continuidade aos trabalhos, o Sr. Presidente da Sessão, Colocou em única discussão e votação o PROJETO DE DECRETO LEGISLATIVO nº 003/2011, de 01 de fevereiro de 2011, de autoria do Vereador Alcides Carneiro de Morais, que concede Título de Cidadão Honorário de São João do Sabugi, ao Sr. José Vale de Menezes, aprovado por unanimidade; Colocou em única discussão e votação o PROJETO DE DECRETO LEGISLATIVO nº 004/2011, de 01 de fevereiro de 2011, de autoria do Vereador Alcides Carneiro de Morais</w:t>
      </w:r>
      <w:r>
        <w:rPr>
          <w:sz w:val="24"/>
          <w:szCs w:val="24"/>
        </w:rPr>
        <w:t xml:space="preserve">, </w:t>
      </w:r>
      <w:r>
        <w:rPr>
          <w:rFonts w:cs="Arial"/>
          <w:sz w:val="24"/>
          <w:szCs w:val="24"/>
        </w:rPr>
        <w:t>que concede Título de Cidadã Honorária de São João do Sabugi, a Sr.ª Maria Geralda dos Santos Vale,</w:t>
      </w:r>
      <w:r>
        <w:rPr>
          <w:sz w:val="24"/>
          <w:szCs w:val="24"/>
        </w:rPr>
        <w:t xml:space="preserve"> aprovado por unanimidade; </w:t>
      </w:r>
      <w:r>
        <w:rPr>
          <w:rFonts w:cs="Arial"/>
          <w:sz w:val="24"/>
          <w:szCs w:val="24"/>
        </w:rPr>
        <w:t xml:space="preserve">MOÇÃO DE PESAR, em 15 de abril de 2011, autoria do Vereador João Batista Garcia de Medeiros, subscrita pelos Vereadores </w:t>
      </w:r>
      <w:r>
        <w:rPr>
          <w:sz w:val="24"/>
          <w:szCs w:val="24"/>
        </w:rPr>
        <w:t xml:space="preserve"> </w:t>
      </w:r>
      <w:r>
        <w:rPr>
          <w:rFonts w:cs="Arial"/>
          <w:sz w:val="24"/>
          <w:szCs w:val="24"/>
        </w:rPr>
        <w:t>Marcilio de Medeiros Dantas, Yuri Giordano de Araújo Medeiros e Carlindo de Souza Dantas Júnior,</w:t>
      </w:r>
      <w:r>
        <w:rPr>
          <w:sz w:val="24"/>
          <w:szCs w:val="24"/>
        </w:rPr>
        <w:t xml:space="preserve"> aprovada por unanimidade</w:t>
      </w:r>
      <w:r>
        <w:rPr>
          <w:rFonts w:cs="Arial"/>
          <w:bCs/>
          <w:sz w:val="24"/>
          <w:szCs w:val="24"/>
        </w:rPr>
        <w:t>.</w:t>
      </w:r>
      <w:r>
        <w:rPr>
          <w:rFonts w:cs="Arial"/>
          <w:color w:val="FF0000"/>
          <w:sz w:val="24"/>
          <w:szCs w:val="24"/>
        </w:rPr>
        <w:t xml:space="preserve"> </w:t>
      </w:r>
      <w:r>
        <w:rPr>
          <w:rFonts w:cs="Arial"/>
          <w:sz w:val="24"/>
          <w:szCs w:val="24"/>
        </w:rPr>
        <w:t xml:space="preserve">Todo texto, consta gravado em DVD, nº 009/2011, arquivado na Secretaria desta Casa Legislativa. Nada mais havendo a tratar, o Sr. Presidente, agradeceu a presença de todos , convocou o plenário para a próxima Reunião Ordinária, dia 03 de maio, às 17horas30min, nest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w:t>
      </w:r>
    </w:p>
    <w:p>
      <w:pPr>
        <w:pStyle w:val="Normal"/>
        <w:spacing w:lineRule="auto" w:line="360" w:before="0" w:after="200"/>
        <w:jc w:val="both"/>
        <w:rPr/>
      </w:pPr>
      <w:r>
        <w:rPr>
          <w:rFonts w:cs="Arial" w:ascii="Arial" w:hAnsi="Arial"/>
          <w:sz w:val="24"/>
          <w:szCs w:val="24"/>
        </w:rPr>
        <w:t>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2:00Z</dcterms:created>
  <dc:creator>Usuario</dc:creator>
  <dc:description/>
  <cp:keywords/>
  <dc:language>en-US</dc:language>
  <cp:lastModifiedBy>Usuario</cp:lastModifiedBy>
  <cp:lastPrinted>2011-05-02T09:10:00Z</cp:lastPrinted>
  <dcterms:modified xsi:type="dcterms:W3CDTF">2011-05-02T12:14:00Z</dcterms:modified>
  <cp:revision>292</cp:revision>
  <dc:subject/>
  <dc:title/>
</cp:coreProperties>
</file>