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426" w:hanging="0"/>
        <w:rPr>
          <w:rFonts w:cs="Arial"/>
          <w:sz w:val="24"/>
          <w:szCs w:val="24"/>
        </w:rPr>
      </w:pPr>
      <w:r>
        <w:rPr>
          <w:rFonts w:cs="Arial"/>
          <w:sz w:val="24"/>
          <w:szCs w:val="24"/>
        </w:rPr>
        <w:t xml:space="preserve">Ata da 10ª Reunião Ordinária, do 2º Período de Sessões, da 3ª Legislatura, da Câmara Municipal de São João do Sabugi/RN, realizada no dia 20 de setembro de 2011. Aos vinte dias do mês de setembro do ano de dois mil e onze, nesta cidade de São João do Sabugi, estado do Rio Grande do Norte, reuniu-se a Câmara Municipal de Vereadores, sob a Presidência de Cipriano Alves da Costa Neto. Feita a chamada como de estilo, verificou-se estarem presentes os Vereadores, Carlindo de Souza Dantas Junior, João Batista Garcia de Medeiros, Rutênio Humberto de Araújo Medeiros, Isaias José do Patrocínio Fernandes de Morais, Marcílio de Medeiros Dantas, Yuri Giordano de Araújo Medeiros e Dalvaci Teixeira de Araújo. Havendo quorum e número legal, o Sr. Presidente, declarou aberto os trabalhos, autorizou o Segundo Secretário da Mesa Diretora, a fazer a leitura do cabeçalho do livro de registro de presença. Em seguida autorizou a Secretário Geral a fazer a leitura da ata da Sessão anterior. Autorizou o Segundo Secretário da Mesa Diretora a fazer a leitura das matérias a serem escritas no expediente de hoje que constou: INDICAÇÃO N° 025/2011, de 20 de setembro de 2011, de autoria do Vereador João Batista Garcia de Medeiros, indica a Secretária Municipal de Saúde, que seja adquirido um reboque tipo CARROCINHA, para poder realizar a captura de cães e gatos sem donos, que trafegam nas ruas e avenidas de nosso município, podendo vir causar doenças a população; MOÇÃO DE PARABÉNS, de 06 de setembro de 2011, de autoria do vereador Carlindo de Souza Dantas Junior, subscrita pelo Vereador Yuri Giordano de Araújo Medeiros, requer que seja consignado, em Ata, votos de Parabéns a Sr.ª Maria Otilia de Almeida Cavalcante, pela recepção na Cidade de Serra Negra do Norte, aos Peregrinos de Nossa Senhora do Ó; MOÇÃO DE PESAR, de 19 de agosto de 2011, de autoria do Vereador Carlindo de Souza Dantas Junior, subscrita pelo Vereador Yuri Giordano de Araújo Medeiros, requer que </w:t>
      </w:r>
      <w:r>
        <w:rPr>
          <w:rFonts w:cs="Arial"/>
          <w:color w:val="000000"/>
          <w:sz w:val="24"/>
          <w:szCs w:val="24"/>
        </w:rPr>
        <w:t xml:space="preserve">seja consignado em Ata, votos de profundo pesar pelo falecimento da Sr.ª </w:t>
      </w:r>
      <w:r>
        <w:rPr>
          <w:rFonts w:cs="Arial"/>
          <w:sz w:val="24"/>
          <w:szCs w:val="24"/>
        </w:rPr>
        <w:t xml:space="preserve">Maria Socorro de Morais, ocorrido em 15 de agosto de 2011. Em seguida o Sr. Presidente facultou a palavra a quem dela quisesse usar, usou a tribuna o Vereador, Carlindo de Souza Dantas Junior, que após saudar a Mesa, demais Vereadores, a Vereadora Dalvaci, funcionários e público presente, falou que está preocupado com a determinação do Governo Federal em demolir os prédios que estão a cem metros das margens dos açudes, disse que sua preocupação é com aqueles que construíram com muita dificuldade, que o Governo deve se preocupar com outros problema mais importantes, como a sinalização da parede do açude Itans; Autorizou a Secretária geral, a elaborar um Requerimento encaminhado a todos os Deputados Federais, solicitando que intercedam e evitem essas demolições. Usou a tribuna o Vereador, João Batista Garcia de Medeiros, que após saudar a Mesa, demais Vereadores, a Vereadora Dalvaci, funcionários e público presente, disse que todas as vezes que o povo pedir para que sejam resolvidos os problemas, irá sempre trazer para aqui; Disse que foi procurado pelos funcionários da limpeza pública para solicitar que seja feito o pagamento de seus salários que já faz 48 dias que estão sem receber; Pediu a Vereadora Dalvaci e os demais Vereadores para solicitar que seja compro o aparelho que faz exames de dosagem que está quebrado. Usou a tribuna o Vereador, Marcílio de Medeiros Dantas, que após saudar a Mesa, demais Vereadores, a Vereadora Dalvaci, funcionários e público presente, disse a Carlindo Junior que é louvável sua preocupação com relação a esse problema com o DNOCS e pode contar com seu apoio ao Requerimento que será encaminhado; Convidou o Vereador João Batista e a população em geral para na próxima sexta-feira participar da convenção do PMDB; Falou sobre o 1º Torneio de Interação das Comunidades Rurais desse município, realizado na comunidade Cachos, que foi um evento com grande participação da população rural e convidou a todos, em especial ao Blog de Anchieta França, para participarem do próximo troneio que será realizado na comunidade Jerusalém. Usou a tribuna o Vereador, Isaias José do Patrocínio Fernandes de Morais, pelo tempo da liderança do Prefeito, que após saudar a Mesa, demais Vereadores, a Vereadora Dalvaci, funcionários e público presente, disse que relação ao pagamento dos funcionários da limpeza, não foi realizado por que a firma que presta serviços na limpeza pública estava sem poder tirar as certidões negativas e por esse motivo não pode ser realizado o repasse do dinheiro, más hoje, já foi resolvido esse problema; Disse que em relação à compra do aparelho de exames, não foi compro ainda por causa da burocracia que existe, más está sendo resolvido; Em seguida convidou a todos os presidentes de partidos para participarem da convenção do PMDB, que será realizada próxima sexta-feira. Ninguém mais querendo fazer uso da palavra, passou-se a ordem do dia. O Sr. Presidente colocou em única discussão e votação REQUERIMENTO Nº 042/2011, de autoria do Vereador Carlindo de Souza Dantas Junior, aprovado por unanimidade; Em única discussão e votação MOÇÃO DE PARABÉNS, de autoria do Vereador Carlindo de Souza Dantas Junior, subscrita pelo Vereador Yuri Giordano de Araújo Medeiros, aprovada por unanimidade; Em única discussão e votação, MOÇÃO DE PESAR, de autoria do Vereador Carlindo de Souza Dantas Junior, subscrita pelo Vereador Yuri Giordano de Araújo Medeiros, aprovada por unanimidade. Todo texto, consta gravado em DVD nº 027/2011, arquivado na Secretaria desta Casa Legislativa. Nada mais havendo a tratar, o Sr. Presidente agradeceu a presença de todos, convocou o plenário para próxima reunião ordinária dia 27 de setembro às 19horas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02:00Z</dcterms:created>
  <dc:creator>Usuario</dc:creator>
  <dc:description/>
  <cp:keywords/>
  <dc:language>en-US</dc:language>
  <cp:lastModifiedBy>Usuario</cp:lastModifiedBy>
  <cp:lastPrinted>2011-08-12T10:04:00Z</cp:lastPrinted>
  <dcterms:modified xsi:type="dcterms:W3CDTF">2011-09-27T10:34:00Z</dcterms:modified>
  <cp:revision>86</cp:revision>
  <dc:subject/>
  <dc:title/>
</cp:coreProperties>
</file>