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2ª Reunião das Comissões Permanentes do 2º Período de Sessões, da 18ª Legislatura da Câmara Municipal de São João do Sabugi-RN, realizada em 17 de agosto de 2020. Aos dezessete dias do mês de agosto, do ano de 2020, ás 10:00hs, no recinto da sala das sessões, da Câmara Municipal de São João do Sabugi, do estado do Rio Grande do Norte</w:t>
      </w:r>
      <w:r>
        <w:rPr>
          <w:rFonts w:cs="Arial" w:ascii="Arial" w:hAnsi="Arial"/>
          <w:color w:val="000000"/>
          <w:sz w:val="24"/>
          <w:szCs w:val="24"/>
        </w:rPr>
        <w:t>. Reuniram-se as Comissões Permanentes, de Constituição e Justiça, sob a Presidência do vereador André Luiz Fernandes de Medeiros. Relator Israel Felismino de Maria Neto e o Membro João Batista Garcia de Medeiros. E a Comissão de Finanças e Orçamentos, sob a Presidência do vereador Paulo Eduardo Fonseca Mafra, Relator André Luiz Fernandes de Medeiros e o Membro João Batista Garcia de Medeiros. E a Comissão de Saúde, Educação, Cultura, Lazer e Turismo, sob a Presidência do Presidente, Israel Felismino de Maria Neto, Relator Rutênio Humberto de Araújo Medeiros e o Membro João Batista Garcia de Medeiros</w:t>
      </w:r>
      <w:r>
        <w:rPr>
          <w:rFonts w:cs="Arial" w:ascii="Arial" w:hAnsi="Arial"/>
          <w:sz w:val="24"/>
          <w:szCs w:val="24"/>
        </w:rPr>
        <w:t xml:space="preserve">. E a Comissão de Obras e Serviços Públicos, sob a Presidência de Wilson Pereira Mariz Júnior, Relator: Rutênio Humberto de Araújo Medeiros e o Membro: Manoel Reginaldo de Medeiros. As referidas Comissões se reuniram para emitir parecer prévio ao Projeto de Resolução nº 006/2020, de 27 de julho de 2020, de autoria da Mesa Diretora da Câmara Municipal, que dispõe sobre a fixação do Orçamento da Câmara Municipal de São João do Sabugi, para o exercício de 2021 e dá outras providências. </w:t>
      </w:r>
      <w:r>
        <w:rPr>
          <w:rFonts w:cs="Arial" w:ascii="Arial" w:hAnsi="Arial"/>
          <w:color w:val="000000"/>
          <w:sz w:val="24"/>
          <w:szCs w:val="24"/>
        </w:rPr>
        <w:t>Após análise e discussão, os membros das Comissões acima mencionados, emitiram parecer oral favorável à aprovação ao Projeto de Resolução nº 006/2020, de autoria da Mesa Diretora. Nada mais havendo a tratar, os Senhores Presidentes agradeceram a presença de todos e declarou encerrada a presente reunião e mandou lavrar esta ATA, que lida e aprovada, vai pôr todas assinadas. Eu_______________________________, Secretária</w:t>
      </w:r>
      <w:r>
        <w:rPr>
          <w:rFonts w:cs="Arial" w:ascii="Arial" w:hAnsi="Arial"/>
          <w:sz w:val="24"/>
          <w:szCs w:val="24"/>
        </w:rPr>
        <w:t>, designada a digitar esta ata, a digitei e assino.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PERMANENTE DE CONSTITUIÇÃO E JUSTIÇA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_________________________________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____________________________________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: ___________________________________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COMISSÃO DE FINANÇAS E ORÇAMENTOS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: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 DE SAÚDE, EDUCAÇÃO, CULTURA, LAZER E TURISMO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: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 DE OBRAS E SERVIÇOS PUBLICOS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_____________________________________</w:t>
      </w:r>
    </w:p>
    <w:p>
      <w:pPr>
        <w:pStyle w:val="Normal"/>
        <w:spacing w:lineRule="auto" w:line="360" w:before="0" w:after="20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: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0"/>
      <w:lnNumType w:countBy="1" w:restart="continuous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5:00Z</dcterms:created>
  <dc:creator>Usuario</dc:creator>
  <dc:description/>
  <cp:keywords/>
  <dc:language>en-US</dc:language>
  <cp:lastModifiedBy>Usuario</cp:lastModifiedBy>
  <cp:lastPrinted>2020-08-17T10:44:00Z</cp:lastPrinted>
  <dcterms:modified xsi:type="dcterms:W3CDTF">2020-08-17T14:09:00Z</dcterms:modified>
  <cp:revision>20</cp:revision>
  <dc:subject/>
  <dc:title/>
</cp:coreProperties>
</file>