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7ª Reunião das </w:t>
      </w:r>
      <w:r>
        <w:rPr>
          <w:rFonts w:cs="Arial" w:ascii="Arial" w:hAnsi="Arial"/>
          <w:color w:val="000000"/>
          <w:sz w:val="24"/>
          <w:szCs w:val="24"/>
        </w:rPr>
        <w:t>Comissões Permanentes de Constituição e Justiça, Comissão de Finanças e Orçamentos, Comissão de Planejamento, Uso e Ocupação do Solo, Comissão de Saúde, Educação, Cultura, Lazer e Turismo e a Comissão de Obras e Serviços Públicos</w:t>
      </w:r>
      <w:r>
        <w:rPr>
          <w:rFonts w:cs="Arial" w:ascii="Arial" w:hAnsi="Arial"/>
          <w:sz w:val="24"/>
          <w:szCs w:val="24"/>
        </w:rPr>
        <w:t xml:space="preserve">, do 2º Período de Sessões, da 18ª Legislatura da Câmara Municipal de São João do Sabugi-RN, realizada em 12 de novembro de 2020. Aos doze dias do mês de outubro, do ano de dois mil e vinte, ás 14:00 horas, no recinto da Sala de Sessões, da Câmara Municipal de São João do Sabugi, Estado do Rio Grande do Norte. Reuniram-se as </w:t>
      </w:r>
      <w:r>
        <w:rPr>
          <w:rFonts w:cs="Arial" w:ascii="Arial" w:hAnsi="Arial"/>
          <w:color w:val="000000"/>
          <w:sz w:val="24"/>
          <w:szCs w:val="24"/>
        </w:rPr>
        <w:t>Comissões Permanentes de Constituição e Justiça,</w:t>
      </w:r>
      <w:r>
        <w:rPr>
          <w:rFonts w:cs="Arial" w:ascii="Arial" w:hAnsi="Arial"/>
          <w:sz w:val="24"/>
          <w:szCs w:val="24"/>
        </w:rPr>
        <w:t xml:space="preserve"> sob a presidência do Vereador André Luiz Fernandes de Medeiros, Relator Israel Felismino de Maria Neto e o Membro Manoel Reginaldo de Medeiros, a </w:t>
      </w:r>
      <w:r>
        <w:rPr>
          <w:rFonts w:cs="Arial" w:ascii="Arial" w:hAnsi="Arial"/>
          <w:color w:val="000000"/>
          <w:sz w:val="24"/>
          <w:szCs w:val="24"/>
        </w:rPr>
        <w:t>Comissão de Finanças e Orçamentos,</w:t>
      </w:r>
      <w:r>
        <w:rPr>
          <w:rFonts w:cs="Arial" w:ascii="Arial" w:hAnsi="Arial"/>
          <w:sz w:val="24"/>
          <w:szCs w:val="24"/>
        </w:rPr>
        <w:t xml:space="preserve"> sob a Presidência do Vereador Paulo Eduardo Fonseca Mafra, o relator André Luiz Fernandes de Medeiros e o Membro João Batista Garcia de Medeiros, </w:t>
      </w:r>
      <w:r>
        <w:rPr>
          <w:rFonts w:cs="Arial" w:ascii="Arial" w:hAnsi="Arial"/>
          <w:color w:val="000000"/>
          <w:sz w:val="24"/>
          <w:szCs w:val="24"/>
        </w:rPr>
        <w:t>Comissão de Planejamento, Uso e Ocupação do Solo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b a Presidência do Vereador Quintino Liberalino de Araújo, Relator: Israel Felismino de Maria Neto e Membro Paulo Eduardo Fonseca Mafra, </w:t>
      </w:r>
      <w:r>
        <w:rPr>
          <w:rFonts w:cs="Arial" w:ascii="Arial" w:hAnsi="Arial"/>
          <w:color w:val="000000"/>
          <w:sz w:val="24"/>
          <w:szCs w:val="24"/>
        </w:rPr>
        <w:t>Comissão de Saúde, Educação, Cultura, Lazer e Turismo</w:t>
      </w:r>
      <w:r>
        <w:rPr>
          <w:rFonts w:cs="Arial" w:ascii="Arial" w:hAnsi="Arial"/>
          <w:sz w:val="24"/>
          <w:szCs w:val="24"/>
        </w:rPr>
        <w:t xml:space="preserve">, sob a Presidência do Vereador Israel Felismino de Maria Neto, o relator Rutênio Humberto de Araújo Medeiros e o Membro João Batista Garcia de Medeiros e a </w:t>
      </w:r>
      <w:r>
        <w:rPr>
          <w:rFonts w:cs="Arial" w:ascii="Arial" w:hAnsi="Arial"/>
          <w:color w:val="000000"/>
          <w:sz w:val="24"/>
          <w:szCs w:val="24"/>
        </w:rPr>
        <w:t>Comissão de Obras e Serviços Públicos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b a Presidência do vereador Wilson Pereira Mariz Júnior, Relator Rutênio Humberto de Araújo Medeiros e o Membro Manoel Reginaldo de Medeiros. </w:t>
      </w:r>
      <w:r>
        <w:rPr>
          <w:rFonts w:cs="Arial" w:ascii="Arial" w:hAnsi="Arial"/>
          <w:sz w:val="24"/>
          <w:szCs w:val="24"/>
        </w:rPr>
        <w:t>As referidas Comissões se reuniram para emitir parecer prévio ao Projeto de Lei nº 008/2020, de 31 de agosto de 2020, de autoria do Poder Executivo Municipal, que estima a RECEITA e fixa a DESPESA da prefeitura Municipal de São João do Sabugi, para o exercício financeiro de 2021 e dá outras providências. Após análise e discussão os membros das Comissões acima mencionados, emitiram parecer oral, favorável a aprovação ao projeto de Lei nº 008/2020, de autoria do Poder Executivo Municipal</w:t>
      </w:r>
      <w:r>
        <w:rPr>
          <w:rFonts w:cs="Arial" w:ascii="Arial" w:hAnsi="Arial"/>
          <w:sz w:val="26"/>
          <w:szCs w:val="24"/>
        </w:rPr>
        <w:t>. Nada</w:t>
      </w:r>
      <w:r>
        <w:rPr>
          <w:rFonts w:cs="Arial" w:ascii="Arial" w:hAnsi="Arial"/>
          <w:sz w:val="24"/>
          <w:szCs w:val="24"/>
        </w:rPr>
        <w:t xml:space="preserve"> mais havendo a tratar os Senhores Presidentes agradeceram a presença de todos e declarou encerrada a presente reunião e mandou lavrar esta Ata, que lida e aprovada, vai pôr todas assinadas. Eu_______________________________, Secretária, designada a digitar esta ata, a digitei e assin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Constituição e Justiça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Membro: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issão de Finanças e Orçamentos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Planejamento, Uso e Ocupação do Solo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Saúde, Educação, Cultura, Lazer e Turismo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Obras e Serviços Públicos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 w:before="0" w:after="20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0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2:00Z</dcterms:created>
  <dc:creator>Usuario</dc:creator>
  <dc:description/>
  <cp:keywords/>
  <dc:language>en-US</dc:language>
  <cp:lastModifiedBy>Usuario</cp:lastModifiedBy>
  <cp:lastPrinted>2019-03-26T12:50:00Z</cp:lastPrinted>
  <dcterms:modified xsi:type="dcterms:W3CDTF">2020-11-12T13:08:00Z</dcterms:modified>
  <cp:revision>5</cp:revision>
  <dc:subject/>
  <dc:title/>
</cp:coreProperties>
</file>