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da 1ª Reunião das Comissões Permanentes de Constituição e Justiça, de Finanças e Orçamentos e de Saúde, Educação, Cultura, Lazer e Turismo, do 1º Período de Sessões, da 18ª Legislatura da Câmara Municipal de São João do Sabugi-RN, realizada em 10 de março de 2020. Aos dez dias do mês de março, do ano de dois mil e vinte, ás 14:00 horas, no recinto da Sala de Sessões, da Câmara Municipal de São João do Sabugi, Estado do Rio Grande do Norte. Reuniram-se as Comissões Permanentes de Constituição e Justiça, sob a presidência do Vereador André Luiz Fernandes de Medeiros, Relator Israel Felismino de Maria Neto e o Membro Manoel Reginaldo de Medeiros, a Comissão de Finanças e Orçamentos, sob a Presidência do Vereador Paulo Eduardo Fonseca Mafra, o relator André Luiz Fernandes de Medeiros e o Membro João Batista Garcia de Medeiros e a Comissão de Saúde, Educação, Cultura, Lazer e Turismo, sob a Presidência do Vereador Israel Felismino de Maria Neto, o relator Rutênio Humberto de Araújo Medeiros e o Membro João Batista Garcia de Medeiros. As referidas Comissões se reuniram para emitir parecer prévio ao Projeto de Lei nº 002/2020, de autoria do Vereador Rutênio Humberto de Araújo Medeiros, que adota a Árvore Frutífera Símbolo do Município de São João do Sabugi/RN, e dá outras providências. Após análise e discussão, os membros das Comissões acima mencionados, emitiram parecer oral favorável à aprovação ao Projeto de Lei nº 002/2020, de autoria do Vereador Rutênio Humberto de Araújo Medeiros. Nada mais havendo a tratar os Senhores Presidentes agradeceram a presença de todos e declarou encerrada a presente reunião e mandou lavrar esta Ata, que lida e aprovada, vai pôr todas assinadas. Eu_______________________________, Secretária, designada a digitar esta ata, a digitei e assino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Permanente de Constituição e Justiça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_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: 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Finanças e Orçamento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__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: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Saúde, Educação, Cultura, Lazer e Turismo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__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_____________________________________</w:t>
      </w:r>
    </w:p>
    <w:p>
      <w:pPr>
        <w:pStyle w:val="Normal"/>
        <w:spacing w:lineRule="auto" w:line="360" w:before="0" w:after="20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: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0"/>
      <w:lnNumType w:countBy="1" w:restart="continuous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ineNumbering">
    <w:name w:val="Lin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30:00Z</dcterms:created>
  <dc:creator>Usuario</dc:creator>
  <dc:description/>
  <cp:keywords/>
  <dc:language>en-US</dc:language>
  <cp:lastModifiedBy>Usuario</cp:lastModifiedBy>
  <cp:lastPrinted>2019-03-26T12:50:00Z</cp:lastPrinted>
  <dcterms:modified xsi:type="dcterms:W3CDTF">2020-03-17T13:26:00Z</dcterms:modified>
  <cp:revision>12</cp:revision>
  <dc:subject/>
  <dc:title/>
</cp:coreProperties>
</file>