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7ª Reunião das Comissões Permanentes de Constituição e Justiça e de Finanças e Orçamento, do 2º Período de Sessões, da 18ª Legislatura da Câmara Municipal de São João do Sabugi-RN, realizada em 25 de novembro de 2019. Aos vinte e cinco dias do mês de novembro, do ano de dois mil e dezenove, ás 10:00 horas, no recinto da Sala de Sessões, da Câmara Municipal de São João do Sabugi, Estado do Rio Grande do Norte. Reuniram-se as Comissões Permanentes de Constituição e Justiça e Finanças e Orçamento, sob a presidência dos Vereadores André Luiz Fernandes de Medeiros e Paulo Eduardo Fonseca Mafra. Presente os relatores Israel Felismino de Maria Neto e André Luiz Fernandes de Medeiros. E os membros Manoel Reginaldo de Medeiros e Paulo Eduardo Fonseca Mafra. As referidas Comissões se reuniram para emitir parecer prévio, ao Projeto de Lei nº 019/2019, de 04 de novembro de 2019, de autoria do Poder Executivo Municipal, que altera a Lei n° 631, de 02 de maio de 2012, e dá outras providências. Após análise e discussão, os membros das Comissões acima mencionadas, emitiram parecer oral favorável à aprovação ao projeto acima mencionado. Nada mais havendo a tratar o Sr. Presidente agradeceu a presença de todos e declarou encerrada a presente reunião e mandou lavrar esta Ata, que lida e aprovada, vai pôr todas assinadas. Eu_______________________________, Secretária, designada a digitar esta ata, a digitei e assin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Constituição e Justiça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ro: ___________________________________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Finanças e Orçament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____________________________________</w:t>
      </w:r>
    </w:p>
    <w:p>
      <w:pPr>
        <w:pStyle w:val="Normal"/>
        <w:spacing w:lineRule="auto" w:line="360" w:before="0" w:after="20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 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7:00Z</dcterms:created>
  <dc:creator>Usuario</dc:creator>
  <dc:description/>
  <cp:keywords/>
  <dc:language>en-US</dc:language>
  <cp:lastModifiedBy>Usuario</cp:lastModifiedBy>
  <cp:lastPrinted>2019-07-09T10:25:00Z</cp:lastPrinted>
  <dcterms:modified xsi:type="dcterms:W3CDTF">2019-12-02T11:37:00Z</dcterms:modified>
  <cp:revision>3</cp:revision>
  <dc:subject/>
  <dc:title/>
</cp:coreProperties>
</file>