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6ª Reunião das Comissões Permanentes de Constituição e Justiça, do 3º Período de Sessões, da 18ª Legislatura da Câmara Municipal de São João do Sabugi-RN, realizada em 09 de julho de 2019. Aos Nove dias do mês de julho, do ano de dois mil e dezenove, ás 18:30 horas, no recinto da Sala de Sessões, da Câmara Municipal de São João do Sabugi, Estado do Rio Grande do Norte. Reuniu-se a Comissão Permanente de Constituição e Justiça, sob a presidência do Vereador André Luiz Fernandes de Medeiros, Relator Israel Felismino de Maria Neto e o Membro Manoel Reginaldo de Medeiros. A referida Comissão se reuniu para emitir parecer prévio, ao Projeto de Lei nº 002/2019, de 27 de maio de 2019, de autoria do Vereador Rutênio Humberto de Araújo Medeiros, que institui a Campanha “junho vermelho”, no município de São João do Sabugi-RN, e dá outras providências. Projeto de Resolução nº 004/2019, de 27 de maio de 2019, de autoria do Vereador Manoel Reginaldo de Medeiros, que altera o limite de matérias apresentadas por cada vereador nas sessões ordinárias. Projeto de Resolução nº 005/2019, de 27 de maio de 2019, de autoria do Vereador Israel Felismino de Maria Neto, que altera o Regimento Interno da Câmara Municipal de São João do Sabugi-RN. Após análise e discussão, os membros da Comissão de Constituição e Justiça, emitiram parecer oral favorável a aprovação aos projetos acima mencionados. Nada mais havendo a tratar o Sr. Presidente agradeceu a presença de todos e declarou encerrada a presente reunião e mandou lavrar esta Ata, que lida e aprovada, vai pôr todas assinadas. Eu_______________________________, Secretária, designada a digitar esta ata, a digitei e assin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Constituição e Justiça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____________________________________</w:t>
      </w:r>
    </w:p>
    <w:p>
      <w:pPr>
        <w:pStyle w:val="Normal"/>
        <w:spacing w:lineRule="auto" w:line="360" w:before="0" w:after="20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Membro: 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6:00Z</dcterms:created>
  <dc:creator>Usuario</dc:creator>
  <dc:description/>
  <cp:keywords/>
  <dc:language>en-US</dc:language>
  <cp:lastModifiedBy>Usuario</cp:lastModifiedBy>
  <cp:lastPrinted>2019-07-09T10:25:00Z</cp:lastPrinted>
  <dcterms:modified xsi:type="dcterms:W3CDTF">2019-12-02T11:27:00Z</dcterms:modified>
  <cp:revision>4</cp:revision>
  <dc:subject/>
  <dc:title/>
</cp:coreProperties>
</file>