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da 3ª Reunião das Comissões Permanentes de Constituição e Justiça, e Finanças e Orçamentos, do 3º Período de Sessões, da 18ª Legislatura da Câmara Municipal de São João do Sabugi-RN, realizada em 22 de abril de 2019. Aos vinte e dois dias do mês de abril, do ano de dois mil e dezenove, ás 20:30 horas, no recinto da Sala de Sessões, da Câmara Municipal de São João do Sabugi, Estado do Rio Grande do Norte. Reuniram-se as Comissões Permanentes de Constituição e Justiça, sob a presidência do Vereador André Luiz Fernandes de Medeiros, Relator Israel Felismino de Maria Neto e o Membro Manoel Reginaldo de Medeiros e a Comissão de Finanças e Orçamento, presente o relator André Luiz Fernandes de Medeiros e o Membro João Batista Garcia de Medeiros. As referidas Comissões se reuniram para emitir parecer prévio, ao Projeto de Lei Complementar nº 002/2019, de 27 de março de 2019, de autoria do Poder Executivo Municipal, que altera a Lei Complementar nº 002/2015, para criar 04 (quatro) cargos de motorista e dá outras providências. Após análise e discussão, os membros das Comissões acima mencionados, emitiram parecer oral favorável à aprovação ao Projeto de Lei Complementar nº 002/2019, de autoria do Poder Executivo Municipal. Nada mais havendo a tratar o Sr. Presidente agradeceu a presença de todos e declarou encerrada a presente reunião e mandou lavrar esta Ata, que lida e aprovada, vai pôr todas assinadas. Eu_______________________________, Secretária, designada a digitar esta ata, a digitei e assino.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Permanente de Constituição e Justiça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 _________________________________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 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: 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Finanças e Orçamento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_____________________________________</w:t>
      </w:r>
    </w:p>
    <w:p>
      <w:pPr>
        <w:pStyle w:val="Normal"/>
        <w:spacing w:lineRule="auto" w:line="360" w:before="0" w:after="20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:____________________________________</w:t>
      </w:r>
    </w:p>
    <w:sectPr>
      <w:headerReference w:type="default" r:id="rId2"/>
      <w:type w:val="nextPage"/>
      <w:pgSz w:w="11906" w:h="16838"/>
      <w:pgMar w:left="1701" w:right="1701" w:gutter="0" w:header="709" w:top="1134" w:footer="0" w:bottom="0"/>
      <w:lnNumType w:countBy="1" w:restart="continuous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LineNumbering">
    <w:name w:val="Lin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30:00Z</dcterms:created>
  <dc:creator>Usuario</dc:creator>
  <dc:description/>
  <cp:keywords/>
  <dc:language>en-US</dc:language>
  <cp:lastModifiedBy>Usuario</cp:lastModifiedBy>
  <cp:lastPrinted>2019-03-26T12:50:00Z</cp:lastPrinted>
  <dcterms:modified xsi:type="dcterms:W3CDTF">2019-04-24T14:41:00Z</dcterms:modified>
  <cp:revision>12</cp:revision>
  <dc:subject/>
  <dc:title/>
</cp:coreProperties>
</file>