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1ª Reunião Ordinária, das Comissões Permanentes de Constituição, Justiça, Finanças e Orçamentos, do 3º Período de Sessões, da 18ª Legislatura da Câmara Municipal de São João do Sabugi-RN, realizada em 26 de março de 2019. Aos vinte e seis dias do mês de março, do ano de dois mil e dezenove, ás 20:00 horas, no recinto da Sala de Sessões, da Câmara Municipal de São João do Sabugi, Estado do Rio Grande do Norte. Reuniram-se as Comissões de Constituição da Justiça, sob a presidência do Vereador André Luiz Fernandes de Medeiros, presente o Relator Israel Felismino de Maria Neto e o Membro Manoel Reginaldo de Medeiros e a Comissão Permanente de Constituição e Justiça, sob a Presidência do Vereador Paulo Eduardo Fonseca Mafra, presente o Membro André Luiz Fernandes de Medeiros e o Membro João Batista Garcia de Medeiros. As referidas Comissões se reuniram para parecer prévio, ao Projeto de Lei Complementar nº 001/2019, de 13 de fevereiro de 2019, de autoria do Poder Executivo Municipal, que altera a Lei Complementar nº 001/2015, para reduzir a carga horária dos Assistentes Sociais e dá outras providências. Por fim, as referidas Comissões emitiram parecer oral, favorável à aprovação ao Projeto de Lei Complementar nº 001/2019, de autoria do Poder Executivo Municipal. Nada mais havendo a tratar, os Senhores Presidentes agradeceram a presença de todos e declaram encerrada a presente reunião e mandaram lavrar esta Ata, que lida e aprovada, vai por todos assinada. Eu_______________________________, Secretária, designada a digitar esta ata, a digitei e as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Usuario</dc:creator>
  <dc:description/>
  <cp:keywords/>
  <dc:language>en-US</dc:language>
  <cp:lastModifiedBy>Usuario</cp:lastModifiedBy>
  <cp:lastPrinted>2019-03-26T12:50:00Z</cp:lastPrinted>
  <dcterms:modified xsi:type="dcterms:W3CDTF">2019-03-29T13:59:00Z</dcterms:modified>
  <cp:revision>7</cp:revision>
  <dc:subject/>
  <dc:title/>
</cp:coreProperties>
</file>