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Ata da 1ª Reunião Ordinária, do 3º período, da 18ª Legislatura, para Constituição das Comissões Permanentes da Câmara Municipal de São João do Sabugi-RN, para a escolha dos Presidentes, Relatores e Membros das Comissões Permanentes, realizada em 25 de março de 2019. Aos vinte e cinco dias do mês de março, do ano de dois mil e dezenove, às 19:00 horas, no recinto da Sala de Sessões, da Câmara Municipal de São João do Sabugi, Estado do Rio Grande do Norte, reuniu-se os Vereadores André Luiz Fernandes de Medeiros, Israel Felismino de Maria Neto, João Batista Garcia de Medeiros, Manoel Reginaldo de Medeiros, Paulo Eduardo Fonseca Mafra, Quintino Liberalino de Araújo, Rutênio Humberto de Araújo Medeiros e Wilson Pereira Mariz Júnior, com convocação para escolha de Presidente, Relatos e Membro, para compor as Comissões Permanentes, nos termos da Sessão II, do capítulo II do Regime Interno. Passando de imediato a proceder, de acordo com o Consenso entre os senhores Vereadores, a eleição para composição das comissões. Comissão de Constituição e Justiça, foi escolhido para Presidente: o Vereador André Luiz Fernandes de Medeiros, Relator: o Vereador Israel Felismino de Maria Neto e o Membro: Manoel Reginaldo de Medeiros. Comissão de Finanças e Orçamento, foi escolhido para Presidente: o vereador Paulo Eduardo Fonseca Mafra, Relator: André Luiz Fernandes de Medeiros, e o Membro: João Batista Garcia de Medeiros. Comissão de Planejamento, Uso, Ocupação e Parcelamento do Solo: foi escolhido para Presidente: o Vereador Quintino Liberalino de Araújo, Relator: Israel Felismino de Maria Neto e o Membro Paulo Eduardo Fonseca Mafra. Comissão de Saúde, Educação, Cultura, Lazer e Turismo, que foi escolhido para Presidente: o Vereador Israel Felismino de Maria Neto, Relator: Rutênio Humberto de Araújo Medeiros e o Membro: João Batista Garcia de Medeiros e para compor a Comissão de Obras e Serviços Públicos, que foi escolhido para Presidente: Wilson Pereira Mariz Júnior, Relator: Rutênio Humberto de Araújo Medeiros e o Membro: Manoel Reginaldo de Medeiros. Todos empossados, em seus respectivos Cargos. Nada mais havendo a tratar, os senhores Presidentes agradeceram a presença de todos e declararam encerrada a presente reunião e mandou lavrar esta Ata, que lida e aprovada, vai por todos assinada. Eu_______________________________, Secretária, designada a digitar esta ata, a digitei e assino.</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LineNumbering">
    <w:name w:val="Lin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30:00Z</dcterms:created>
  <dc:creator>Usuario</dc:creator>
  <dc:description/>
  <cp:keywords/>
  <dc:language>en-US</dc:language>
  <cp:lastModifiedBy>Usuario</cp:lastModifiedBy>
  <cp:lastPrinted>2019-03-26T12:50:00Z</cp:lastPrinted>
  <dcterms:modified xsi:type="dcterms:W3CDTF">2019-03-29T12:58:00Z</dcterms:modified>
  <cp:revision>6</cp:revision>
  <dc:subject/>
  <dc:title/>
</cp:coreProperties>
</file>