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rFonts w:cs="Arial" w:ascii="Arial" w:hAnsi="Arial"/>
          <w:sz w:val="24"/>
          <w:szCs w:val="24"/>
        </w:rPr>
        <w:t>Ata da 1ª Audiência Pública, do 3º Período de Sessões, da 18ª Legislatura, da Câmara Municipal de São João do Sabugi-RN, realizada em 19 de março de 2019. Aos dezenove dias do mês de março, do ano de dois mil e dezenove, às 19:30 min, no recinto da Sala de das Sessões, da Câmara Municipal de São João do Sabugi, Estado do Rio Grande do Norte, reuniu-se a Câmara Municipal de Vereadores, sob a Presidência de Marcílio de Medeiros Dantas, com o objetivo de realizar uma Audiência Pública para Prestação de Contas da Secretaria Municipal de Saúde, referente aos meses de janeiro, fevereiro e março de 2018. Feita a chamada como de estilo verificou-se, estarem presentes os Vereadores André Luiz Fernandes de Medeiros, Israel Felismino de Maria Neto, João Batista Garcia de Medeiros, Manoel Reginaldo de Medeiros, Paulo Eduardo Fonseca Mafra, Quintino Liberalino de Araújo, Rutênio Humberto de Araújo Medeiros e Wilson Pereira Mariz Júnior. Havendo quórum e número legal, o Sr. Presidente declarou aberto os trabalhos, convidou para compor a Mesa, a Senhora Miriam de Medeiros Alencar, Secretária Municipal de Saúde. Feito isto, o Sr. Presidente, repassou os trabalhos a Senhora Secretária para que a mesma prosseguisse a Prestação de Contas. Conforme consta as assinaturas na folha nº 36, de registro de presença em Audiência Pública, arquivado na Secretaria desta Casa Legislativa. Não mais havendo a tratar, o Sr. Presidente agradeceu a presença, das autoridades, Vereadores, a Senhora Secretária de Saúde e o Público presente. E declarou encerrada a presente audiência e mandou lavrar esta Ata, que lida e aprovada, vai por todas assinada. Eu__________________________________, Secretária, designada a digitar esta Ata, a digitei e assino.</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9:00Z</dcterms:created>
  <dc:creator>Usuario</dc:creator>
  <dc:description/>
  <cp:keywords/>
  <dc:language>en-US</dc:language>
  <cp:lastModifiedBy>Usuario</cp:lastModifiedBy>
  <cp:lastPrinted>2019-03-11T08:32:00Z</cp:lastPrinted>
  <dcterms:modified xsi:type="dcterms:W3CDTF">2019-04-02T14:54:00Z</dcterms:modified>
  <cp:revision>53</cp:revision>
  <dc:subject/>
  <dc:title/>
</cp:coreProperties>
</file>